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</w:t>
      </w:r>
      <w:r>
        <w:rPr>
          <w:b/>
        </w:rPr>
        <w:t>CURRICULUM VIT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COFAR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smaïl  cheri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ée : 27/02/19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Djeddah (Arabie Saoudi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enf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RUE DES ACAC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700 PANNES-F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06.16.88.41.1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Email : ismascof@hotmail.c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URSUS SCOLAIRE ET UNIVERSITA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ES                               DIPLÔMES  OBTENUS                                                  ETABLISS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013-2014                             DU urgences vitales                                       UNIVERSITE PARIS UPM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0-2011                             Capacité Médecine de Catastrophe                  UNIVERSITE PARIS 12 /F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-2009                             DU Expertise médicale (Réparation  juridique du  UNIVRSITE  PARIS  5/F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Dommage corpore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-2009                              Capacité Médecine d’Urgence                               UNIVERSITE ANGERS/F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-2006                              DIU Urgences chirurgicales                     UNIVERSITE Dijon –Besançon/F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0-2001                              DU Médecine d’Urgence Hospitalière                   UNIVERSITE PARIS 7/F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9 /2000                              Médecine Tropicale                                                                IMT Anvers- Belg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6/1992                               Doctorat d’état en médecine                                   Faculté Médecine Bamako/M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XPERIENCES PROFESSIONNELL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EES                                   FONCTIONS                                                                  ETABLISSEMEN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013-2014               Praticien Hospitalier                                                                             CH Montargis/France </w:t>
      </w:r>
    </w:p>
    <w:p>
      <w:pPr>
        <w:pStyle w:val="Normal"/>
        <w:rPr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</w:t>
      </w:r>
      <w:r>
        <w:rPr>
          <w:b w:val="false"/>
          <w:bCs w:val="false"/>
          <w:sz w:val="20"/>
          <w:szCs w:val="20"/>
        </w:rPr>
        <w:t>URGENCES/SMUR/UHC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11.2012               Praticien Hospitalier Contractuel                                                          CH Montargis/Fran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SAMU 89/URGENCES/SMUR/UHCD                                               CH Auxerre /Fran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11-2010              Praticien Attaché Associé                                                                      CH Montargis/Fran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SAMU 89/URGENCES/SMUR/UHCD                                               CH Auxerre  / France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0                          Médecin  bénévole-                                                   Croix Rouge Française  Paris/France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Secours spécialis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4- 2010              Praticien attaché associé         Urgences/SMUR/UHCD                     CH  Montargis/France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Groupe encadrement des inter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Et cours aux infirmiè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7-2010             Praticien Attaché Associé    SAMU89/URGENCES/SMUR/UHCD        CH Auxerre/Fran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1-2004            Praticien attaché associé          Urgences/SMUR/UHCD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Médecine/Chirurgie                            CH Montargis/F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Pédiatrie / Maternité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1-2002            Médecin Attaché Associé                                   URGENCES/SMUR/ CH Nemours/France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0                           FFI                                                                                 Pneumologie / CH Creil-F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0/2001                  FFI                                                                             Urgences/CH Longjumeau /Fran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1                    Médecin bénévoles                   HSF/hôpital sans Frontièr/ Hôpital Rothschild /Paris /France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9                   Médecin attaché                                            Centre  Médical de Haecht    Bruxelles/Belg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9/2001          Secrétaire Général                                                    AMPESAF (Association des Médec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Et  Personnel de Santé Africains en Fran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5/1998           Médecin directeur                                                          Polyclinique Médicaux Chirurgi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Yonki Saha  Kayes/M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1/1993                   Interne des hôpitaux de Bamako                                        CHU  Gabriel Touré/ M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UBLIC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URNAL EUROPEEN DES URGENCES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-Avril 2002 volume 15 urgences 2002 Paris porte Maillo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a/ Evaluation des urgences cardiologiques de L’UHCD dans un SAU sans structure de type usic ;SAU ;CHAM,45207 AMILLY France (E.Lumumba 1, K.Lasselin 2,M.Mazzouz 2, R.Guerrero 2,A.Fauvette2,J.Spadaro2,M.Moussi3,I.Ascofaré3,J.Hallade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b/Evaluation de la prise en charge intra hospitalière d’un arrêt cardio-respiratoire ; SAU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CHAM 45207 France ( E.Lumumba1,A.Fauvette2,K.Lasselin2,M.Mazzouz2,I.Ascofaré3,J.Spadaro3,E.Bloch,F.Coste,J.Hallade,M.Mouss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ARTICIPATIONS CONGRES/FM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2  /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/2007/2009  /       Participant                                FMC : MEDEC/Congres Urgences              Paris/Marse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0/2012/2013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EMBRE SOCIETES SAVAN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re SAMU DE F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re SFMU (Société Française de Médecine d’Urgen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ANGUES PARLEES RT ECRI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ançais (Langue officielle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glais  (Moy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2:09:00Z</dcterms:created>
  <dc:creator>user</dc:creator>
  <dc:description/>
  <dc:language>en-US</dc:language>
  <cp:lastModifiedBy>Ascofare</cp:lastModifiedBy>
  <cp:lastPrinted>2010-03-05T13:20:00Z</cp:lastPrinted>
  <dcterms:modified xsi:type="dcterms:W3CDTF">2012-06-29T00:01:00Z</dcterms:modified>
  <cp:revision>8</cp:revision>
  <dc:subject/>
  <dc:title/>
</cp:coreProperties>
</file>